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Załącznik nr 2 do zarządzenia nr     107 /2021   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Burmistrza Miasta Chełmna z dnia   27.08.2021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……………………………….. (pieczęć wnioskodawcy)                                                              (data i miejsce złożenia oferty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T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kursie ofert organizowanym przez Burmistrza Miasta Chełmna na podstawie art. 14 ust.                     1 ustawy z dnia 11 września 2015 roku o zdrowiu publicznym o powierzenie realizacji zadania pod nazwą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 (</w:t>
      </w:r>
      <w:r>
        <w:rPr>
          <w:rFonts w:cs="Times New Roman" w:ascii="Times New Roman" w:hAnsi="Times New Roman"/>
          <w:i/>
          <w:sz w:val="24"/>
          <w:szCs w:val="24"/>
        </w:rPr>
        <w:t>należy wpisać nazwę zadania określoną w konkursie ofer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jc w:val="both"/>
        <w:rPr/>
      </w:pPr>
      <w:r>
        <w:rPr/>
        <w:t xml:space="preserve">I. Dane dotyczące wnioskodawcy </w:t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6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 KRS lub w innym rejestrz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isu, rejestracji lub utworzeni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NIP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EG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iedziby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………………………………………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………………………………………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……………………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banku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rachunku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a i imiona osób upoważnionych do podpisywania umowy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upoważniona do składania wyjaśnień dotyczących oferty (imię               i nazwisko oraz nr tel. kontaktowego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działalności statutowej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wnioskodawca prowadzi działalność gospodarczą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umer wpisu w rejestrze przedsiębiorców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zedmiot działalności gospodarczej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Szczegółowy sposób realizacji zadania</w:t>
      </w:r>
      <w:r>
        <w:rPr>
          <w:rFonts w:cs="Times New Roman" w:ascii="Times New Roman" w:hAnsi="Times New Roman"/>
          <w:sz w:val="24"/>
          <w:szCs w:val="24"/>
        </w:rPr>
        <w:t xml:space="preserve"> (planowane działania, przewidywana ilość uczestników, przewidywana liczba udzielonych świadczeń, itp.). Punkt ten musi być zgodny      z harmonogramem i kosztorys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594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Termin i miejsce realizacji zadan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Harmonogram działań w zakresie realizacji zadania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74"/>
        <w:gridCol w:w="1936"/>
        <w:gridCol w:w="2074"/>
        <w:gridCol w:w="1967"/>
      </w:tblGrid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50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Informacja o wcześniejszej działalności podmiotu składającego ofertę, w zakresie zadania określonego w ogłoszeniu o konkursie ofert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Informacja o posiadanych zasobach rzeczowych oraz zasobie kadrowym                             i kompetencjach osób zapewniających wykonanie zadania, a także o zakresie obowiązków tych osób Zasoby rzeczowe przewidziane do realizacji zad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oby rzeczowe przewidziane do realizacji zadania: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…………………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Zasoby kadrowe przewidziane do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adane kompetencje, stopnie, kwalifikacje                        i uprawni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ja i zakres obowiązk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Informacja o wysokości wnioskowanych środków przeznaczonych na realizację zadania oraz kosztorys wykonania zadania, w szczególności uwzględniający koszty administracyj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nioskowanych środków przeznaczonych na realizację zadania: ……………………………….. zł (słowie: ……………………………………..…….)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dania, w szczególności uwzględniający kosz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ministracyj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839"/>
        <w:gridCol w:w="2303"/>
      </w:tblGrid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kosztów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kulacja kosz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zł)</w:t>
            </w:r>
          </w:p>
        </w:tc>
      </w:tr>
      <w:tr>
        <w:trPr>
          <w:trHeight w:val="5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administr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tym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szty merytoryczne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tym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e koszty związane                 z realizacją zadania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gółem (poz.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. II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mogące mieć znaczenie przy ocenie kosztorysu: 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6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.</w:t>
      </w:r>
    </w:p>
    <w:p>
      <w:pPr>
        <w:pStyle w:val="Akapitzlist"/>
        <w:ind w:left="644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pieczęć wnioskodawcy i podpis osoby/osób upoważnionych do składania oświadczeń wol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i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ktualny odpis z odpowiedniego rejestru lub inne dokumenty informujące o statusie prawnym podmiotu składającego ofertę i umocowanie osób go reprezentujących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oświadczenie**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wierdzające, że w stosunku do podmiotu składającego ofertę nie stwierdzono niezgodnego z przeznaczeniem wykorzystania środków publicznych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e podmiot składający ofertę jest jedynym posiadaczem rachunku, na który zostaną przekazane środki, i zobowiązuje się go utrzymywać do chwili zaakceptowania rozliczenia tych środków pod względem finansowym i rzeczowym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**: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y uprawnionej do reprezentowania podmiotu składającego ofertę o niekaralności zakazem pełnienia funkcji związanych z dysponowaniem środkami publicznymi oraz niekaralności za umyślne przestępstwo lub umyślne przestępstwo skarbowe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>Pouczenie:</w:t>
      </w:r>
      <w:r>
        <w:rPr>
          <w:rFonts w:cs="Times New Roman" w:ascii="Times New Roman" w:hAnsi="Times New Roman"/>
          <w:sz w:val="24"/>
          <w:szCs w:val="24"/>
        </w:rPr>
        <w:t xml:space="preserve"> Składający oświadczenia jest obowiązany do zawarcia w nich klauzuli następującej treści: "Jestem świadomy odpowiedzialności karnej za złożenie fałszywego oświadczenia.". Klauzula ta zastępuje pouczenie organu o odpowiedzialności karnej za składanie fałszywych zeznań. – podstawa art. 17 ust 4 ustawy z dnia 11 września 2015 r.                    o zdrowiu publicznym (t.j. Dz. U. 2021 poz. 18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2:00Z</dcterms:created>
  <dc:creator>Justyna</dc:creator>
  <dc:description/>
  <cp:keywords/>
  <dc:language>en-US</dc:language>
  <cp:lastModifiedBy>WaldemarZ</cp:lastModifiedBy>
  <cp:lastPrinted>2021-08-27T08:29:00Z</cp:lastPrinted>
  <dcterms:modified xsi:type="dcterms:W3CDTF">2021-08-27T06:53:00Z</dcterms:modified>
  <cp:revision>4</cp:revision>
  <dc:subject/>
  <dc:title/>
</cp:coreProperties>
</file>