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Załącznik nr 1 do zarządzenia nr   107 /2021   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Burmistrza Miasta Chełmna z dnia  27.08.2021 r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konkursu ofert na realizację zadania z zakresu zdrowia publicznego w 2021 roku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„Przesiewowe badania wad postawy u dzieci w wieku przedszkolnym i wczesnoszkolnym z wykorzystaniem innowacyjnych urządzeń diagnostycznych.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 ogłoszony jest na podstawie art.13 pkt 3, art.14, art.15 ustawy z dnia 11 września 2015 roku o zdrowiu publicz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ci konkur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świadczące usługi medyczne w rozumieniu ustawy o działalności lecznicz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konkurs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przesiewowym badaniem wad postawy z wykorzystaniem innowacyjnych urządzeń diagnostycznych, dzieci w wieku przedszkolnym (klasy 0) oraz uczniów klas I-III chełmińskich placówek dydaktycznooświatowych. Charakter badania bezbolesny i bezinwazyjny – weryfikacja przy użyciu podoskopu ustawienia symetrii ciała,  ocena kręgosłupa i miednicy, kolan i stóp. W kolejnym kroku przeprowadzenie badania  statycznego i dynamicznego na komputerowej platformie diagnostycznej w celu oceny obciążeń kończyn dolnych i stabilometrii. Na podstawie zrealizowanego badania  sporządzenie karty badania, która dostarczy niezbędnych informacji do konsultacji wyników badania z rodzicem dzieck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ealizacji zada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, które będą ponoszone z dotacji muszą być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będne dla realizacji zadania objętego konkurse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jonalne i efektywne oraz spełniające wymogi efektywnego zarządzania finansami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faktycznie poniesione w okresie realizacji zadania objętego konkurse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nio udokumentowane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zgodne z zatwierdzonym harmonogramem i kosztorysem realizacji zad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erytoryczn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pracy pracowników merytorycznych zaangażowanych w realizację zadań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obsługi zadani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mocji zada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materiałów informacyjnych, promocyjnych i edukacyjnych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ki materiałów, usługi poligraficzn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zeczow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niezbędne do realizacji zad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nie można wykorzystać n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ę zadań już zleconych danej jednostce przez Burmistrza Miasta Chełmn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y dyskryminujące jakiekolwiek osoby lub grupy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działalności politycz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d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zawarcia umowy do 31 grudnia 2021 rok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zad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ogą realizować podmioty lecznicze świadczące usługi medyczne w rozumieniu ustawy o działalności leczniczej. Podmiot nie może powierzyć realizacji zadania innemu podmiotowi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ferent powinien podjąć negocjacje z placówkami oświatowymi w celu zapewnienia bazy lokalowej do realizacji zad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ązywania stanu pandemii podmiot musi realizować program zgodnie z ustalonymi w przepisach prawa ograniczeniami, nakazami i zakazami oraz wytycznymi Głównego Inspektora Sanitarnego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 okresie, o którym mowa w pkt c należy dostosować sposób realizacji programu do aktualnie obowiązujących reżimów sanitarny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dysponować odpowiednio doświadczoną, wykwalifikowaną kadrą do wykonania zada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posiadać minimum 2-letnie doświadczenie w realizacji zadań o zbliżonym charakterz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zadania są dzieci w wieku przedszkolnym (klasy 0) oraz uczniowie klas I – III chełmińskich placówek dydaktycznooświatowych w łącznej liczbie około 650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odbywa się zgodnie z zaktualizowanym harmonogramem i kosztorys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ealizacji zadania będzie umowa z wybranym oferent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warcia umowy będzie złożenie zaktualizowanego harmonogramu i kosztorysu realizacji zadania z zakresu zdrowia publicznego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realizacji zad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realizacji zadania jest miasto Chełmn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przeznaczone na realizację zad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rzeznaczonych na realizację zadania – 100 000,-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asto Chełmno zastrzega sobie prawo do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wołania konkursu ofert przed upływem terminu składania ofert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łużenia terminu składania ofert i rozstrzygnięcia konkursu ofert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wezwania oferenta do uzupełnienie braków formalnych oferty w terminie 5 dni od daty otrzymania wezwania. Wezwanie do uzupełnienia ofert może nastąpić w formie telefonicznej lub elektronicznej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ozpatrzenia oferty w przypadku nie wyeliminowania braków złożonej ofert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kładania ofer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ent jest zobowiązany złożyć ofertę wraz z załącznikami w kancelarii Urzędu Miasta Chełmna, ul.Dworcowa 1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ent jest zobowiązany do złożenia oferty i załączników podpisanej przez osoby upoważnione do składania oświadczeń wol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, która wpłynie po terminie nie będzie objęta procedurą konkursową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ożenie oferty nie jest jednoznaczne z przyznaniem dot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składane wraz z ofertą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z odpowiedniego rejestru lub inne dokumenty informujące o statusie prawnym podmiotu składającego ofertę i umocowanie osób go reprezentujących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a merytoryczno-finansowa w zakresie działalności podmiotu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a o dysponowaniu odpowiednio doświadczoną kadrą, bazą lokalową i warunkami do przeprowadzenia zadani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potwierdzające, że w stosunku do podmiotu składającego ofertę nie stwierdzono niezgodnego z przeznaczeniem wykorzystania środków finansowych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soby uprawnionej do reprezentowania podmiotu składającego ofertę o niekaralności zakazem pełnienia funkcji związanych z dysponowaniem środkami publicznymi oraz niekaralności za umyślne przestępstwo lub umyśle przestępstwo skarbowe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, że podmiot składający ofertę jest jedynym posiadaczem rachunku, na który zostaną przekazane środki i zobowiązaniu się oferenta do utrzymania w/w rachunku do chwili zaakceptowania rozliczenia tych środków pod względem finansowym i rzeczowy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soby uprawnionej do reprezentowania podmiotu składającego ofertę wskazujące, że kwota środków przeznaczona zostanie na realizację zadania zgodnie z ofertą i że w tym zakresie zadanie nie będzie finansowane z innych źródeł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podmiotu składającego ofertę o braku zadłużenia wobec Gminy Miasto Chełmno, Zakładu Ubezpieczeń Społecznych i Urzędu Skarbow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ofer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oferty podlegają ocenie formalnej i merytorycznej. Członkowie komisji konkursowej powołanej zarządzeniem Burmistrza Miasta Chełmna dokonują oceny ofert w oparciu o przyjęte kryter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ormalna obejmuje sprawdzenie kompletności oferty zgodnie z wymogami ogłoszonego konkur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erytoryczna – komisja konkursowa opiniuje oferty przyznając punkty w skali od 0 do 5 w oparciu o następujące kryteri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osiągnięcia zaplanowanych rezultatów dzięki realizacji zaplanowanych działań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zleconych zadań w latach poprzednich w kontekście rzetelności i terminowośc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a zadania pod względem reżimu sanitarnego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ójność kalkulacji koszów z planowanymi działaniam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ekt realizacji zadania w stosunku do poniesionych kosztów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jrzystość kalkulacji kosztów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oferenta w realizacji podobnych zadań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alifikacje osób zaangażowanych w realizację zadani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Sposób odwołania się od rozstrzygnięcia konkursu ofert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w sprawie wyboru ofert oraz wysokości dotacji podejmuje Burmistrz Miasta Chełmna w oparciu o stanowisko komisji konkursowej. O wynikach konkursu oferenci będą powiadomieni w formie pisemnej. Oferent może złożyć pisemne umotywowane odwołanie do Burmistrza Miasta Chełmna dotyczące rozstrzygnięcia konkursu ofert w ciągu 5 dni od daty publikacji informacji o rozstrzygnięciu konkursu. Odwołanie  jest rozpatrywane po zasięgnięciu opinii komisji konkursowej. O wyniku odwołania powiadamia się oferent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łożenia dokumentów i termin składania ofert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raz załącznikami należy złożyć w kancelarii Urzędu Miasta Chełmna, ul. Dworcowa 1 w nieprzekraczalnym terminie do 13 września 2021 roku z dopiskiem </w:t>
      </w:r>
      <w:r>
        <w:rPr>
          <w:rFonts w:cs="Times New Roman" w:ascii="Times New Roman" w:hAnsi="Times New Roman"/>
          <w:i/>
          <w:sz w:val="24"/>
          <w:szCs w:val="24"/>
        </w:rPr>
        <w:t>„Konkurs na realizacje zadania z zakresu zdrowia publicznego.”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strzygnięcia konkur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30 dni od terminu złożenia ofer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 sposób ogłoszenia wyni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rozstrzygnięciu konkursu wyniki zostaną opublikowane w Biuletynie Informacji Publicznej Urzędu Miasta Chełmna i wywieszone na tablicy ogłoszeń.</w:t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6:00Z</dcterms:created>
  <dc:creator>WaldemarZ</dc:creator>
  <dc:description/>
  <cp:keywords/>
  <dc:language>en-US</dc:language>
  <cp:lastModifiedBy>WaldemarZ</cp:lastModifiedBy>
  <cp:lastPrinted>2021-08-27T08:27:00Z</cp:lastPrinted>
  <dcterms:modified xsi:type="dcterms:W3CDTF">2021-08-27T06:54:00Z</dcterms:modified>
  <cp:revision>6</cp:revision>
  <dc:subject/>
  <dc:title/>
</cp:coreProperties>
</file>