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3728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niosku: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usunięcie (demontaż*, transport, unieszkodliwianie) wyrobów zawierających azbest z obiektów budowlanych zlokalizowanych na terenie Chełmna w ramach programu dofinansowania z Wojewódzkiego Funduszu Ochrony Środowiska i Gospodarki Wodnej w Torun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129" w:hRule="atLeast"/>
        </w:trPr>
        <w:tc>
          <w:tcPr>
            <w:tcW w:w="9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nazwa wnioskodawcy: ………………..……………………………………….……………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 …………………………………………………… nr domu ……….………...….</w:t>
            </w:r>
          </w:p>
          <w:p>
            <w:pPr>
              <w:pStyle w:val="Normal"/>
              <w:spacing w:lineRule="auto" w:line="48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………………………….…………………………………………….…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………………………………………………………………..…………….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..………………………………………………………………..……….…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.………………………………………………….………..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nieruchomości, na której planuje się demontaż azbestu:</w:t>
            </w:r>
          </w:p>
          <w:p>
            <w:pPr>
              <w:pStyle w:val="Normal"/>
              <w:spacing w:lineRule="auto" w:line="48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ziałki ewidencyjnej …………………...…. obręb ewidencyjny…………………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materiałów zawierających azbest (zaznaczyć właściwe): </w:t>
            </w:r>
          </w:p>
          <w:tbl>
            <w:tblPr>
              <w:tblW w:w="18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851"/>
              <w:gridCol w:w="12050"/>
              <w:gridCol w:w="1680"/>
              <w:gridCol w:w="1230"/>
              <w:gridCol w:w="1380"/>
            </w:tblGrid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01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łyty azbestowo-cementowe płaskie stosowane w budownictwie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06 05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2, 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02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łyty azbestowo-cementowe faliste dla budownictwa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06 05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2, 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03</w:t>
                  </w:r>
                </w:p>
              </w:tc>
              <w:tc>
                <w:tcPr>
                  <w:tcW w:w="16340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ury i złącza azbestowo-cementowe  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03.1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ury i złącza azbestowo-cementowe do usunięcia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06 05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, 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03.2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ury i złącza azbestowo-cementowe do pozostawienia w ziemi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, 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04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zolacje natryskowe środkami zawierającymi w swoim składzie azbest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06 01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3, 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05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roby cierne azbestowo-kauczukowe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1 11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5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06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ędza specjalna, w tym włókna azbestowe obrobione (tkaniny i odzież ochronna)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02 02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5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07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czeliwa azbestowe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06 01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08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aśmy tkane i plecione, sznury i sznurki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06 01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5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09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roby azbestowo-kauczukowe, z wyjątkiem wyrobów ciernych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06 01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g 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10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pier, tektura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06 01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2, 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11</w:t>
                  </w:r>
                </w:p>
              </w:tc>
              <w:tc>
                <w:tcPr>
                  <w:tcW w:w="16340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ne wyroby zawierające azbest, osobno nie wymienione:  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11.1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tuliny azbestowo-cementowe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06 01 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, 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11.2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ształtki azbestowo-cementowe budowlane (przewody wentylacyjne, </w:t>
                    <w:br/>
                    <w:t>podokienniki, osłony kanałów spalin)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06 05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2, 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11.3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ształtki azbestowo-cementowe elektroizolacyjne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2 13 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11.4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łytki PCV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09 03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2, 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11.5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łyty ogniochronne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06 01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2, 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11.6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py, kity,  i masy hydroizolacyjne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09 03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11.7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rzęt gospodarstwa domowego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01 35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11.8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rania robocze, maski, filtry zanieczyszczone azbestem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02 02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11.9</w:t>
                  </w:r>
                </w:p>
              </w:tc>
              <w:tc>
                <w:tcPr>
                  <w:tcW w:w="120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ne wyżej nie wymienione</w:t>
                  </w:r>
                </w:p>
              </w:tc>
              <w:tc>
                <w:tcPr>
                  <w:tcW w:w="1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3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3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materiału przewidziana do demontażu i utylizacji (w przypadku płyt - w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………………………………………………………………………………………….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ransport, unieszkodliwianie wyrobów zawierających azbest z w/w nieruchomości są związane z prowadzoną działalnością gospodarczą, w tym rolniczą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TYCZĄCE UDZIELENIA POMOCY de minimi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ypełnia tylko podmiot, który w pkt. 11 zaznaczył TAK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formularzu informacji przedstawianych przy ubieganiu się o pomoc de minimis na warunkach określonych w rozporządzeniu Komisji (UE) Nr 1407/2013 z dnia 18 grudnia 2013r. w sprawie stosowania art. 107 i 108 Traktatu o funkcjonowaniu Uni Europejskiej do pomocy de minimis (dz. Urz. UE L 352 z 24.12.2013, str. 1)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niepotrzebne skreśli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dotyczy osób fizyczn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otyczy przedsiębiorst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łączniki do wniosk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wolenie na budowę lub zgłoszenie robót budowlanych niewymagających pozwolenia na budowę w Starostwie Powiatowym w Chełmnie wraz z załącznikami (kopia potwierdzona za zgodność z oryginałem w dwóch egzemplarza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 informacji o wyrobach zawierających azbest przekazanej do właściwego organ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deklaracji zad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wyrażeniu zgody na udostępnienie danych osob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łmno, dnia…………………………</w:t>
              <w:tab/>
              <w:t xml:space="preserve">                                                                        </w:t>
              <w:tab/>
              <w:tab/>
              <w:tab/>
              <w:tab/>
              <w:t xml:space="preserve">                                                                            ……………………………….</w:t>
            </w:r>
          </w:p>
          <w:p>
            <w:pPr>
              <w:pStyle w:val="Normal"/>
              <w:spacing w:before="0" w:after="0"/>
              <w:ind w:left="61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wnioskodawc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godnie z art. 13 ust. 1 i ust. 2 ogólnego rozporządzenia o ochronie danych osobowych z dnia 27 kwietnia 2016 r.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dministratorem Pani/Pana danych osobowych jest Burmistrz Miasta Chełmna ul. Dworcowa 1, 86-200 Chełmno, adres e-mail: biuro_informacji@chelmno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dministrator wyznaczył Inspektora Ochrony Danych, z którym można się skontaktować poprzez adres poczty elektronicznej: iod.um@chelmno.pl. lub pisemnie na adres siedziby Administratora z dopiskiem IO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ni/Pana dane osobowe przetwarzane będą w cel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ykonania umowy, której stroną jest osoba, której dane dotyczą, lub do podjęcia działań na żądanie osoby, której dane dotyczą, przed zawarciem umowy – zgodnie z art. 6 ust. 1 lit. b ogólnego Rozporządzenia o ochronie danych z dnia 27 kwietnia 2016r.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 podstawie wyrażonej zgody przez osobę, której dane są przetwarzane zgodnie z art. 6 ust. 1 lit. a ogólnego Rozporządzenia o ochronie dan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ani/Pana dane osobowe będą przetwarzane przez okres niezbędny do podjęcia działań przed zawarciem umowy o dofinansowanie inwestycji związanej ze zmianą systemu ogrzewania oraz w celu wykonania umo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ani/Pana dane osobowe będą przechowywane przez okres 10 lat, zgodnie z Jednolitym rzeczowym wykazem akt organów gminy i związków międzygminnych oraz urzędów obsługujących te organy i związki stanowiącym załącznik nr 2 do Rozporządzenia Prezesa Rady Ministrów z dnia 18 stycznia 2011 r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siada Pani/Pana prawo dostępu do treści swoich danych oraz prawo ich sprostowania, usunięcia, ograniczenia przetwarzania, prawo do przenoszenia danych, prawo wniesienia sprzeciwu. W przypadku, w którym przetwarzanie Pani/Pana danych odbywa się na podstawie zgody (tj. art. 6 ust. 1 lit. a ogólnego Rozporządzenia o ochronie danych z dnia 27 kwietnia 2016 r.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Ma Pani/Pan prawo wniesienia skargi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anie przez Panią/Pana danych osobowych jest warunkiem prowadzenia sprawy w Gminie Miasto Chełmno. Podanie danych wynika z przepisów prawa, tj. z ustawy z dnia 8 marca 1990 r. o samorządzie gminnym (tj. Dz. U. z 2020 poz. 713 ze zm.) oraz innych ustaw dziedzin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ni/Pana dane osobowe nie są przetwarzane w sposób zautomatyzowany oraz nie podlegają profilowaniu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b/>
        <w:szCs w:val="24"/>
        <w:vanish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firstLine="708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8:00Z</dcterms:created>
  <dc:creator>bkubiak</dc:creator>
  <dc:description/>
  <dc:language>en-US</dc:language>
  <cp:lastModifiedBy>Katarzyna Grzeszczak</cp:lastModifiedBy>
  <cp:lastPrinted>2020-03-13T14:01:00Z</cp:lastPrinted>
  <dcterms:modified xsi:type="dcterms:W3CDTF">2021-03-01T10:38:00Z</dcterms:modified>
  <cp:revision>2</cp:revision>
  <dc:subject/>
  <dc:title/>
</cp:coreProperties>
</file>