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do Regulaminu budżetu obywatelskiego miasta Chełm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wzór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hełmno, dnia ……………………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…..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s: …………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Oświadczenie w sprawie wycofania wniosku zgłoszonego do budżetu obywatelskiego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br/>
        <w:t>Zgodnie z paragrafem 7 ust. 14 załącznika nr 1 do Uchwały Nr ……..Rady Miasta Chełmna z dnia  ………kwietnia 2019 roku w spra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magań, jakie powinien spełniać projekt budżetu obywatelskiego oraz zasad i trybu przeprowadzania konsultacji społecznych do budżetu obywatelski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wycofuję swój wniosek dotyczący projektu zadania o nazwie 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88" w:before="0" w:after="1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1:00Z</dcterms:created>
  <dc:creator>WaldemarZ</dc:creator>
  <dc:description/>
  <dc:language>en-US</dc:language>
  <cp:lastModifiedBy/>
  <cp:lastPrinted>2019-11-13T12:11:00Z</cp:lastPrinted>
  <dcterms:modified xsi:type="dcterms:W3CDTF">2020-01-17T10:37:32Z</dcterms:modified>
  <cp:revision>5</cp:revision>
  <dc:subject/>
  <dc:title/>
</cp:coreProperties>
</file>