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do Regulaminu budżetu obywatelskiego miasta Chełmno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(wzór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Formularz projektu zadania budżetu obywatelskiego na rok ………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mię: …………………………………………………………………………………………………...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zwisko: ……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/>
      </w:pPr>
      <w:r>
        <w:rPr>
          <w:rFonts w:cs="Times New Roman;Times New Roman PS" w:ascii="Times New Roman;Times New Roman PS" w:hAnsi="Times New Roman;Times New Roman PS"/>
        </w:rPr>
        <w:t>Adres zamieszkania: …………………………………………………………………………………..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Numer telefonu ……………………………. Adres e-mail …………………………………………..</w:t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(Powyższe dane proszę wypełnić drukowanymi literami)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Tytuł projektu: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Miejsce realizacji zadania (podać miejsce albo obszar, w którym ma być realizowane zadanie):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br/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*Opis projektu (należy opisać czego projekt dotyczy):</w:t>
      </w:r>
    </w:p>
    <w:p>
      <w:pPr>
        <w:pStyle w:val="TextBody"/>
        <w:spacing w:before="0" w:after="0"/>
        <w:rPr/>
      </w:pPr>
      <w:r>
        <w:rPr>
          <w:rFonts w:cs="Times New Roman;Times New Roman PS" w:ascii="Times New Roman;Times New Roman PS" w:hAnsi="Times New Roman;Times New Roman PS"/>
        </w:rPr>
        <w:br/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br/>
        <w:t>*Projekt twardy to: inwestycja, modernizacja, adaptacja, budowa nowego obiektu lub zakup</w:t>
        <w:br/>
        <w:t>wyposażenia. Projekt miękki to: zadanie nieinwestycyjne, wydarzenie o charakterze prospołecznym, kulturalnym, oświatowym lub sportowym.</w:t>
        <w:br/>
        <w:t xml:space="preserve">Cel realizacji zadania (proszę napisać, jaki jest cel realizacji zadania, jakiego problemu dotyczy, </w:t>
        <w:br/>
        <w:t>jakie rozwiązania jest proponowane. Proszę uzasadnić, dlaczego zadanie powinno być zrealizowane i w jaki sposób jego realizacja wpłynie na polepszenie życia mieszkańców):</w:t>
      </w:r>
    </w:p>
    <w:p>
      <w:pPr>
        <w:pStyle w:val="TextBody"/>
        <w:spacing w:before="0" w:after="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br/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</w:rPr>
        <w:br/>
        <w:t>Szacunkowy koszt zadania:</w:t>
      </w:r>
    </w:p>
    <w:p>
      <w:pPr>
        <w:pStyle w:val="TextBody"/>
        <w:spacing w:before="0" w:after="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br/>
        <w:t>……..……………………………………………………………………………………………..……</w:t>
        <w:br/>
        <w:t>Załączniki (Można dodać szkice sytuacyjne, plany, kosztorysy oraz inne dodatkowe materiały.):</w:t>
        <w:br/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goda na przetwarzanie danych osobowych</w:t>
      </w:r>
    </w:p>
    <w:p>
      <w:pPr>
        <w:pStyle w:val="TextBody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*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Proszę podkreślić właściwe</w:t>
      </w:r>
    </w:p>
    <w:p>
      <w:pPr>
        <w:pStyle w:val="TextBody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. Ja niżej podpisana/y *WYRAŻAM/NIE WYRAŻAM zgodę/y na przetwarzanie moich danych osobowych przez Administratora – Burmistrza Miasta Chełmna z siedzibą przy ul. Dworcowej 1 w Chełmnie w związku z realizacją procedury budżetu obywatelskiego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2. Oświadczam, że podaję moje dane osobowe dobrowolnie oraz świadomie i że są one zgodne z prawdą.</w:t>
        <w:br/>
        <w:t>3. Oświadczam, że zapoznałam/em się z treścią klauzuli informacyjnej dostępnej w Biuletynie Informacji Publicznej Urzędu Miasta Chełmna oraz że zostałam/em poinformowana/y o prawie dostępu do moich danych osobowych, ich sprostowania, przenoszenia, usunięcia lub ograniczenia przetwarzania.</w:t>
        <w:br/>
        <w:t>4. *WYRAŻAM/NIE WYRAŻAM zgodę/y na publikację mojego imienia i nazwiska jako autora projektu zadania w materiałach promocyjno-informacyjnych dotyczących budżetu obywatelskiego przygotowywanych przez Urząd Miasta Chełmna.</w:t>
      </w:r>
    </w:p>
    <w:p>
      <w:pPr>
        <w:pStyle w:val="TextBody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5. Wiem, że moja zgoda może być przeze mnie odwołana w każdym czasie.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before="0" w:after="0"/>
        <w:ind w:left="4254" w:firstLine="709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……………………………………</w:t>
      </w:r>
      <w:r>
        <w:rPr>
          <w:rFonts w:cs="Times New Roman;Times New Roman PS" w:ascii="Times New Roman;Times New Roman PS" w:hAnsi="Times New Roman;Times New Roman PS"/>
        </w:rPr>
        <w:t>..</w:t>
      </w:r>
    </w:p>
    <w:p>
      <w:pPr>
        <w:pStyle w:val="TextBody"/>
        <w:spacing w:before="0" w:after="0"/>
        <w:ind w:left="4963" w:firstLine="709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(Podpis autora zadania)</w:t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Podpis autora oraz załącznik „lista mieszkańców Chełmna popierających projekt zadania” są obowiązkowe. Ich brak spowoduje, że wniosek nie zostanie rozpatrzo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WaldemarZ</dc:creator>
  <dc:description/>
  <cp:keywords/>
  <dc:language>en-US</dc:language>
  <cp:lastModifiedBy>Paweł Góra</cp:lastModifiedBy>
  <cp:lastPrinted>2019-11-13T12:11:00Z</cp:lastPrinted>
  <dcterms:modified xsi:type="dcterms:W3CDTF">2021-02-25T12:59:00Z</dcterms:modified>
  <cp:revision>2</cp:revision>
  <dc:subject/>
  <dc:title/>
</cp:coreProperties>
</file>