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/>
        <w:t>Chełmno, dnia………………………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hełmna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Dworcowa 1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6-200 Chełmno</w:t>
      </w:r>
    </w:p>
    <w:p>
      <w:pPr>
        <w:pStyle w:val="Heading2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niosek o udzielenie dotacji celowej z budżetu Gminy Miasto Chełmno </w:t>
      </w:r>
    </w:p>
    <w:p>
      <w:pPr>
        <w:pStyle w:val="TextBody"/>
        <w:rPr>
          <w:sz w:val="24"/>
        </w:rPr>
      </w:pPr>
      <w:r>
        <w:rPr>
          <w:sz w:val="24"/>
        </w:rPr>
        <w:t>na dofinansowanie kosztów inwestycji związanej z instalacją pompy ciepł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INFORMACJE O WNIOSKODAWCY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6059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51" w:hanging="0"/>
              <w:jc w:val="left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ind w:left="5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lica ………………………………………………….. </w:t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/>
            </w:pPr>
            <w:r>
              <w:rPr>
                <w:b w:val="false"/>
                <w:sz w:val="22"/>
                <w:szCs w:val="22"/>
              </w:rPr>
              <w:t>Numer budynku ……………. numer lokalu………….</w:t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 ….... - ……..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 …………………………………..</w:t>
            </w:r>
          </w:p>
        </w:tc>
      </w:tr>
      <w:tr>
        <w:trPr>
          <w:trHeight w:val="1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 </w:t>
              <w:br/>
            </w:r>
            <w:r>
              <w:rPr>
                <w:b w:val="false"/>
                <w:sz w:val="22"/>
                <w:szCs w:val="22"/>
              </w:rPr>
              <w:t>(w przypadku, gdy jest inny niż w pkt 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</w:t>
            </w:r>
            <w:r>
              <w:rPr>
                <w:b w:val="false"/>
                <w:sz w:val="22"/>
                <w:szCs w:val="22"/>
              </w:rPr>
              <w:t>..............</w:t>
            </w:r>
          </w:p>
        </w:tc>
      </w:tr>
      <w:tr>
        <w:trPr>
          <w:trHeight w:val="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 ___</w:t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</w:t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umer dowodu osobistego/paszport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Seria ……………………numer ……………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: 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email (opcjonalnie): 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rowadzi działalność gospodarcz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ak, NIP __ __ __ __ __ __ __ __ __ 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ie</w:t>
            </w:r>
          </w:p>
        </w:tc>
      </w:tr>
      <w:tr>
        <w:trPr>
          <w:trHeight w:val="19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 Wnioskodawcy do nieruchomości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 terenie której będzie realizowana inwestycj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ind w:left="318" w:hanging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awo własn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6" w:hanging="28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wo współwłasnoś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żytkowanie wieczy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raniczone prawo rzecz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siadanie (najem, dzierżawa, użytkowanie)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y 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należy podać jaki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płacenia dotacj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312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kasie Urzędu Miasta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480"/>
              <w:ind w:left="312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rachunek bankowy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mię i nazwisko właściciela rachunku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w przypadku, gdy jest inny niż wnioskodawc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INFORMACJE O INWESTYCJ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9"/>
      </w:tblGrid>
      <w:tr>
        <w:trPr>
          <w:trHeight w:val="2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a terenie której będzie realizowana inwestycj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 …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budynku…………… numer lokalu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działki ewidencyjnej 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ręb ewidencyjny 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 86-200        Miejscowość: Chełmn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sięga wieczysta nr TO1C/___________________/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lokalu/budynk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……… </w:t>
            </w:r>
            <w:r>
              <w:rPr>
                <w:b w:val="false"/>
                <w:sz w:val="24"/>
              </w:rPr>
              <w:t>m</w:t>
            </w:r>
            <w:r>
              <w:rPr>
                <w:b w:val="false"/>
                <w:sz w:val="24"/>
                <w:vertAlign w:val="superscript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b w:val="false"/>
                <w:bCs/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ja jest związana z prowadzeniem działalności gospodarczej </w:t>
            </w:r>
            <w:r>
              <w:rPr>
                <w:b w:val="false"/>
                <w:sz w:val="20"/>
                <w:szCs w:val="22"/>
              </w:rPr>
              <w:t>(należy uzupełnić, gdy Wnioskodawca prowadzi działalność gospodarcz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ak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Nie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ikwidowanego źródła ciepł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(np. piec kaflowy, kocioł centralnego ogrzewania na paliwo stałe itp.)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aliwa stosowanego w likwidowanym źródle ciepł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458" w:hanging="360"/>
              <w:jc w:val="left"/>
              <w:rPr/>
            </w:pPr>
            <w:r>
              <w:rPr>
                <w:b w:val="false"/>
                <w:sz w:val="22"/>
              </w:rPr>
              <w:t>węgiel kamienny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458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liwo węglopochodne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458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llet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458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rewno kawałkowe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360"/>
              <w:ind w:left="458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omasa</w:t>
            </w:r>
          </w:p>
          <w:p>
            <w:pPr>
              <w:pStyle w:val="TextBody"/>
              <w:numPr>
                <w:ilvl w:val="0"/>
                <w:numId w:val="6"/>
              </w:numPr>
              <w:ind w:left="458" w:hanging="36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ne 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18"/>
              </w:rPr>
              <w:t>należy podać jakie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</w:rPr>
              <w:t xml:space="preserve">Liczba likwidowanych </w:t>
              <w:br/>
              <w:t>źródeł ciepł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trwale likwidowanych palenisk: 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(z wyłączeniem kotłów c.o.)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trwale likwidowanych kotłów c. o.: ……………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Rodzaj planowanych do zainstalowania urządze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……………………………………………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np. pompa ciepła gruntowa, powietrzna, wentylacyjna, pionowa, pozioma itp.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Moc planowanej do zainstalowania pompy ciepł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4"/>
              </w:rPr>
              <w:t>. kW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 termin realizacji zadani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poczęcie: ……………………………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b w:val="false"/>
                <w:sz w:val="22"/>
                <w:szCs w:val="22"/>
              </w:rPr>
              <w:t>Zakończenie: ………………………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18"/>
                <w:szCs w:val="18"/>
              </w:rPr>
              <w:t>Uwaga</w:t>
            </w:r>
            <w:r>
              <w:rPr>
                <w:b w:val="false"/>
                <w:sz w:val="18"/>
                <w:szCs w:val="18"/>
              </w:rPr>
              <w:t>. Rozpoczęcie zadania, w tym ponoszenie wydatków, nie może nastąpić szybciej niż z dniem zawarcia umowy z Gminą Miasto Chełmno na dofinansowanie. Realizacja przedsięwzięcia musi nastąpić najpóźniej do 30 listopada danego roku kalendarzowego.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dotyczy Wnioskodawców będących osobą fizyczną</w:t>
      </w:r>
    </w:p>
    <w:p>
      <w:pPr>
        <w:pStyle w:val="Normal"/>
        <w:spacing w:before="0" w:after="240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dotyczy Wnioskodawców niebędących osobą fizyczną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podane we wniosku są zgodne z prawdą i jestem świadomy(a) odpowiedzialności karnej za złożenie fałszywego oświadcze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wnioskowaną inwestycję nie otrzymałem(am) dotychczas dofinansowania z budżetu Gminy Miasto Chełmno na podstawie: Uchwały Nr LIX/427/2023 Rady Miasta Chełmna z dnia 18 stycznia 2023 r., Uchwały Nr XLIX/287/2018 Rady Miasta Chełmna z dnia 26 czerwca 2018 r., Uchwały nr XLVII/273/2018 Rady Miasta Chełmna z dnia 24 kwietnia 2018 r., Uchwały Nr XXXVII/215/2017 Rady Miasta Chełmna z dnia 18 lipca 2017 r., Uchwały Nr XVIII/106/2016 Rady Miasta Chełmna z dnia 16 lutego 2016 r., Uchwały Nr VIII/59/2011 Rady Miasta Chełmna z dnia 21 czerwca 2011 r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osiadane piece lub kotły c.o. opalane paliwem stałym (węgiel, paliwa węglopochodne, drewno) zainstalowane na terenie nieruchomości, zostaną zlikwidowane w ramach zmiany systemu ogrzewania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iece kaflowe objęte opieką konserwatora zabytków lub posiadające wysokie walory estetyczne nie zostaną zlikwidowane pod warunkiem odłączenia ich od przewodu kominow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Regulaminem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 (Załącznik do Uchwały Nr LIX/427/2023 Rady Miasta Chełmna z dnia 18 stycznia 2023 r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nanie przez Komisję oględzin nieruchomości wraz z dokumentacją fotograficzną lokalu/budynku w związku z wymienioną we wniosku inwestycj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osiadam tytuł prawny do nieruchomości oraz uzyskałem(am) pisemną zgodę wszystkich właścicieli nieruchomości na realizację zadania (w przypadku nieposiadania przez Wnioskodawcę tytułu własności do nieruchomości lub w przypadku posiadania tytułu współwłasności do nieruchomości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załączam potwierdzone za zgodność z oryginałem </w:t>
      </w:r>
      <w:r>
        <w:rPr>
          <w:b/>
          <w:bCs/>
          <w:sz w:val="22"/>
          <w:szCs w:val="22"/>
        </w:rPr>
        <w:t>kserokopie</w:t>
      </w:r>
      <w:r>
        <w:rPr>
          <w:b/>
          <w:sz w:val="22"/>
          <w:szCs w:val="22"/>
        </w:rPr>
        <w:t xml:space="preserve"> następujących dokumentów </w:t>
      </w:r>
      <w:r>
        <w:rPr>
          <w:sz w:val="22"/>
          <w:szCs w:val="22"/>
        </w:rPr>
        <w:t>(zaznaczyć „x” jeśli dokument załączono do wniosku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Uprawomocniona kopia </w:t>
      </w:r>
      <w:r>
        <w:rPr>
          <w:b/>
          <w:sz w:val="22"/>
          <w:szCs w:val="22"/>
        </w:rPr>
        <w:t>pozwolenia na budowę / brak sprzeciwu do zgłoszenia robót budowlanych</w:t>
      </w:r>
      <w:r>
        <w:rPr>
          <w:sz w:val="22"/>
          <w:szCs w:val="22"/>
        </w:rPr>
        <w:t xml:space="preserve"> (jeżeli są wymagan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….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>podpis wnioskodawcy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18"/>
          <w:szCs w:val="22"/>
        </w:rPr>
      </w:pPr>
      <w:r>
        <w:rPr>
          <w:strike/>
          <w:color w:val="FF0000"/>
          <w:sz w:val="18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 </w:t>
      </w:r>
      <w:r>
        <w:rPr>
          <w:b/>
          <w:sz w:val="18"/>
          <w:u w:val="single"/>
        </w:rPr>
        <w:t>INFORMACJA ADMINISTRATORA O PRZETWARZANIU DANYCH OSOB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em Pani/Pana danych osobowych jest Burmistrz Miasta Chełmna ul. Dworcowa 1, 86-200 Chełmno, adres e-mail: biuro_informacji@chelmno.p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 wyznaczył Inspektora Ochrony Danych, z którym można się skontaktować poprzez adres poczty elektronicznej: iod.um@chelmno.pl. lub pisemnie na adres siedziby Administratora z dopiskiem IOD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sz w:val="18"/>
        </w:rPr>
        <w:t>wykonania umowy, której stroną jest osoba, której dane dotyczą, lub do podjęcia działań na żądanie osoby, której dane dotyczą, przed zawarciem umowy – zgodnie z art. 6 ust. 1 lit. b ogólnego Rozporządzenia o ochronie danych z dnia 27 kwietnia 2016r.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 w:val="18"/>
        </w:rPr>
      </w:pPr>
      <w:r>
        <w:rPr>
          <w:sz w:val="18"/>
        </w:rPr>
        <w:t>na podstawie wyrażonej zgody przez osobę, której dane są przetwarzane zgodnie z art. 6 ust. 1 lit. a ogólnego Rozporządzenia o ochronie danych z dnia 27 kwietnia 2016r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 xml:space="preserve">Pani/Pana dane osobowe będą przetwarzane przez okres niezbędny do podjęcia działań przed zawarciem umowy o dofinansowanie inwestycji związanej ze zmianą systemu ogrzewania oraz w celu wykon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 xml:space="preserve">Pani/Pana dane osobowe będą przechowywane przez okres 10 lat, zgodnie z Jednolitym rzeczowym wykazem akt organów gminy i związków międzygminnych oraz urzędów obsługujących te organy i związki stanowiącym załącznik nr 2 do Rozporządzenia Prezesa Rady Ministrów z dnia 18 stycznia 2011 r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siada Pani/Pana prawo dostępu do treści swoich danych oraz prawo ich sprostowania, usunięcia, ograniczenia przetwarzania, prawo do przenoszenia danych, prawo wniesienia sprzeciwu. W przypadku, w którym przetwarzanie Pani/Pana danych odbywa się na podstawie zgody (tj. art. 6 ust. 1 lit. a ogólnego Rozporządzenia o ochronie danych z dnia 27 kwietnia 2016 r.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Ma Pani/Pan prawo wniesienia skargi do Prezesa Urzędu Ochrony Danych Osobowych gdy uzna Pani/Pan, iż 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danie przez Panią/Pana danych osobowych jest warunkiem prowadzenia sprawy w Gminie Miasto Chełmno. Podanie danych wynika z przepisów prawa, tj. z ustawy z dnia 8 marca 1990 r. o samorządzie gminnym (t.j. Dz.U. z 2023 r. poz. 40) oraz innych ustaw dziedzin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nie są przetwarzane w sposób zautomatyzowany oraz nie podlegają profilowaniu.</w:t>
      </w:r>
    </w:p>
    <w:p>
      <w:pPr>
        <w:pStyle w:val="Normal"/>
        <w:jc w:val="both"/>
        <w:rPr>
          <w:vanish/>
        </w:rPr>
      </w:pPr>
      <w:r>
        <w:rPr>
          <w:sz w:val="20"/>
        </w:rPr>
        <w:t> 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  <w:szCs w:val="16"/>
      </w:rPr>
      <w:t>Załącznik Nr 3</w:t>
    </w:r>
    <w:r>
      <w:rPr>
        <w:sz w:val="16"/>
        <w:szCs w:val="16"/>
      </w:rPr>
      <w:t xml:space="preserve"> do Regulaminu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7:00Z</dcterms:created>
  <dc:creator>Optimus Optimus</dc:creator>
  <dc:description/>
  <cp:keywords/>
  <dc:language>en-US</dc:language>
  <cp:lastModifiedBy>Jowita Falkowska</cp:lastModifiedBy>
  <cp:lastPrinted>2023-01-11T13:26:00Z</cp:lastPrinted>
  <dcterms:modified xsi:type="dcterms:W3CDTF">2023-01-24T11:34:00Z</dcterms:modified>
  <cp:revision>45</cp:revision>
  <dc:subject/>
  <dc:title>Załącznik Nr 2</dc:title>
</cp:coreProperties>
</file>